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82" w:hanging="0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caps/>
        </w:rPr>
        <w:t>«НАЦИОНАЛЬНЫЙ МЕДИЦИНСКИЙ ИССЛЕДОВАТЕЛЬСКИЙ ЦЕНТР ПРОФИЛАКТИЧЕСКОЙ МЕДИЦИН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ОТДЕЛ  ПРОФЕССИОНА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урса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Заполняется печатными буквами; все графы обязательны для заполн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мил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мя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чество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ата рождения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есто жительства (адрес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есто работы (без адреса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олжность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ий стаж работы по специальности (с момента окончания _________________(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таж работы в последней должности ______________________________________(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именование вуза (по диплому, сокращено-например ММСИ)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ата окончания вуза (число, месяц, год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ерия и номер диплом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ом. телефон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лужебный телефон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обильный телефон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дрес эл. почты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1:00Z</dcterms:created>
  <dc:creator>Доктор Кукушкин</dc:creator>
  <dc:description/>
  <dc:language>en-US</dc:language>
  <cp:lastModifiedBy>MKharlap</cp:lastModifiedBy>
  <cp:lastPrinted>2011-10-25T15:10:00Z</cp:lastPrinted>
  <dcterms:modified xsi:type="dcterms:W3CDTF">2019-04-05T08:51:00Z</dcterms:modified>
  <cp:revision>2</cp:revision>
  <dc:subject/>
  <dc:title>АНКЕТА КУРСАНТА</dc:title>
</cp:coreProperties>
</file>